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widowControl w:val="false"/>
        <w:autoSpaceDE w:val="false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«___» ____________ 2020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ИЗВЕЩ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 открытого аукциона в электронной форме №7/ОАЭ-ДГТ/2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ого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На право заключения договора поставки седельного тягача КАМАЗ-65225-6015-5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Перечень объема и технические характеристики поставляемого Товара представлены в таблицах №№ 1,2 п.п. 3.1.1.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4 852 666 (четыре миллиона восемьсот пятьдесят две тысячи шестьсот шестьдесят шесть) руб. 67 коп. без НДС (5 823 200,00 руб. с НДС 20%)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О «Сбербанк-АСТ» на сайте utp.sberbank-ast.ru. 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поставки Товара – г. Хабаровск, переулок Промышленный 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рок поставки   товара –  в течение 90 (девяносто) дней с момента заключения договора.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76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 момента опубликования извещения и аукционной документации  </w:t>
            </w:r>
            <w:r>
              <w:rPr>
                <w:bCs/>
              </w:rPr>
              <w:t xml:space="preserve">«24» апреля 2020 </w:t>
            </w:r>
            <w:r>
              <w:rPr/>
              <w:t>года до окончания срока подачи аукционных заявок – 10 часов 00 минут местного времени (03 часа 00 минут московского времени)  «15</w:t>
            </w:r>
            <w:r>
              <w:rPr>
                <w:bCs/>
              </w:rPr>
              <w:t>» мая 2020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24» апреля 2020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«24» апреля 2020 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10 часов 00 минут местного времени (03 часа 00 минут московского времени)                          «15» мая 2020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10 часов 00 минут местного времени (03 часа 00 минут московского времени) «15» мая 2020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9» мая 2020 года 2020 года в  11 часов 00 минут местного времени (04 часа 00 минут московского времени)   по адресу: г. Хабаровск, ул. Шеронова д. 56, 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6 часов 00 минут местного времени (09 часов 00 минут московского времени) «25» мая 2020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28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9-12-23T08:47:00Z</cp:lastPrinted>
  <dcterms:modified xsi:type="dcterms:W3CDTF">2020-04-24T08:25:00Z</dcterms:modified>
  <cp:revision>116</cp:revision>
  <dc:subject/>
  <dc:title/>
</cp:coreProperties>
</file>